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个人转租房屋取得收入征收个人所得税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63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1-1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地方税务局，西藏、宁夏、青海省（自治区）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规范和加强个人所得税管理，根据《中华人民共和国个人所得税法》及其实施条例的规定，现对个人取得转租房屋收入有关个人所得税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个人将承租房屋转租取得的租金收入，属于个人所得税应税所得，应按“财产租赁所得”项目计算缴纳个人所得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取得转租收入的个人向房屋出租方支付的租金，凭房屋租赁合同和合法支付凭据允许在计算个人所得税时，从该项转租收入中扣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《国家税务总局关于个人所得税若干业务问题的批复》（国税函〔</w:t>
      </w:r>
      <w:r>
        <w:rPr>
          <w:rFonts w:eastAsia="微软雅黑" w:cs="微软雅黑" w:ascii="微软雅黑" w:hAnsi="微软雅黑"/>
          <w:sz w:val="24"/>
          <w:szCs w:val="24"/>
        </w:rPr>
        <w:t>2002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46</w:t>
      </w:r>
      <w:r>
        <w:rPr>
          <w:rFonts w:ascii="微软雅黑" w:hAnsi="微软雅黑" w:cs="微软雅黑" w:eastAsia="微软雅黑"/>
          <w:sz w:val="24"/>
          <w:szCs w:val="24"/>
        </w:rPr>
        <w:t>号）有关财产租赁所得个人所得税前扣除税费的扣除次序调整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财产租赁过程中缴纳的税费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向出租方支付的租金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由纳税人负担的租赁财产实际开支的修缮费用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税法规定的费用扣除标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十一月十八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6:00Z</dcterms:created>
  <dc:creator>Administrator</dc:creator>
  <dc:description/>
  <dc:language>en-US</dc:language>
  <cp:lastModifiedBy>Administrator</cp:lastModifiedBy>
  <dcterms:modified xsi:type="dcterms:W3CDTF">2015-04-12T05:33:10Z</dcterms:modified>
  <cp:revision>2</cp:revision>
  <dc:subject/>
  <dc:title>国家税务总局 关于个人转租房屋取得收入征收个人所得税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